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тачка 20. Закона о локалној самоуправи (''Сл. гласник РС'' број 129/07 ) и члана 36. став 1. тачка 6.  Статута општине Баточина (''Сл. гласник општине Баточина ''број 10/08 ) а  у вези члана 3. став 1. Закона о подстицању грађевинске индустрије Србије у условима енергетске кризе (''Сл. гласник РС'' број 45/10), Скупштина општине Баточина на седници одржаној дана 18.08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ХВАТАЊУ ОБАВЕЗЕ СЕРВИСИРАЊА ДУГА У ФИНАНСИРАЊУ ПРОЈЕКТА ИЗГРАДЊЕ ГЛАВНЕ МЕРНЕ РЕГУЛАЦИОНЕ СТАНИЦЕ У БАТОЧ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лука се доноси у циљу кандидовања пројекта за финансирање  изградње Главне мерне регулационе станице у Баточини по Јавном позиву за кандидовање пројеката за финансирање изградње, реконструкције, односно адаптације објеката од јавног значаја, који је расписало Министарство животне средине и просторног планирања у сарадњи са Министарством просвете, Министарством здравља, Министарством омладине и спорта и Министарством културе, Републике Србије, од 24.06. 2010. године ( у даљем тексту: Јавни позив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а Баточина прихвата обавезу сервисирања дуга по основу кредита за финансирање, у износу од 50% од 80% укупне вредности пројекта (са ПДВ-ом) изградње Главне мерне регулационе станице у Баточини, а према условима јавног пози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купна вредност пројекта изградње Главне мерне регулационе станице у Баточини износи 27.332.500,00 динара  ( са ПДВ-ом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очност кредита из става 1. је пет година од дана повлачења средстава, односно датума ефектуирања уговора о кредиту, са једном годином грејс перио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матна стопа једнака је референтној каматној стопи Народне банке Србије уваћаној за 2,5 %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тплату кредита општина Баточина ће вршити из средстава обезб</w:t>
      </w:r>
      <w:r>
        <w:rPr>
          <w:lang w:val="sr-Latn-CS"/>
        </w:rPr>
        <w:t>e</w:t>
      </w:r>
      <w:r>
        <w:rPr>
          <w:lang w:val="sr-CS"/>
        </w:rPr>
        <w:t>ђених у буџету општине Баточ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ступа на снагу даном доношења и има се објавити у ''Службеном гласнику општине Баточина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b/>
          <w:lang w:val="sr-CS"/>
        </w:rPr>
        <w:t>Број:020-259/10-01 од 18.08.2010. године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ЕДСЕДНИК СКУПШТИНЕ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sectPr>
      <w:type w:val="nextPage"/>
      <w:pgSz w:w="12240" w:h="15840"/>
      <w:pgMar w:left="1440" w:right="90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14:00Z</dcterms:created>
  <dc:creator>Owner</dc:creator>
  <dc:description/>
  <cp:keywords/>
  <dc:language>en-US</dc:language>
  <cp:lastModifiedBy>Owner</cp:lastModifiedBy>
  <cp:lastPrinted>2010-08-16T13:24:00Z</cp:lastPrinted>
  <dcterms:modified xsi:type="dcterms:W3CDTF">2010-08-20T06:58:00Z</dcterms:modified>
  <cp:revision>8</cp:revision>
  <dc:subject/>
  <dc:title>На основу члана 32</dc:title>
</cp:coreProperties>
</file>